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: «Зверушки на опушки» млад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: прыжки, подскок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, взяв малыша за руки, могут попрыгать вместе с н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я ребенку пример того, как правильно следует прыгать, родители должны приговаривать при этом: «прыгай как мама (как кенгуру, как зайчик, как лягушка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ушки на опуш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о стишком ребенок не только тренируется в прыжках, но и учится понимать речь взрослого, выполнять действия по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ерушки на оп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грузди и волнушки. (Ходим, как будто ищем гри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и скак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и искали. (Прыгаем, приседая, как бел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 беж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 собирала. (Бег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и зайча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ли опятки. (Скачем, как зайчики, на двух нож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роходи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хомор раздавил. (Ходим, как косолапый ми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дем-едем</w:t>
      </w:r>
      <w:r>
        <w:rPr>
          <w:rFonts w:cs="Times New Roman" w:ascii="Times New Roman" w:hAnsi="Times New Roman"/>
          <w:sz w:val="28"/>
          <w:szCs w:val="28"/>
        </w:rPr>
        <w:t>… А под эту потешку пусть малыш скачет попеременно то на двух ножках, то на одной. При этом чередуем правую и левую. На первых порах поддерживайте ребенка за руку, самостоятельно прыгать на одной ноге у него получится не сраз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чики, чикал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ет гусь на пал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ка на дудо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ушок на будо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чик на та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на соба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40:00Z</dcterms:created>
  <dc:creator>Марина</dc:creator>
  <dc:description/>
  <cp:keywords/>
  <dc:language>en-US</dc:language>
  <cp:lastModifiedBy>Юка</cp:lastModifiedBy>
  <dcterms:modified xsi:type="dcterms:W3CDTF">2020-04-11T13:40:00Z</dcterms:modified>
  <cp:revision>2</cp:revision>
  <dc:subject/>
  <dc:title/>
</cp:coreProperties>
</file>